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городской  виктор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томство моё, прошу брать мой пример (А.В.Суворов)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вящённой  280-летию со дня рождения Суворова А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социально-активной личности гражданина и патриота, обладающего чувством национальной гордости, гражданского достоинства, любви к Отечеству, своему народу и готовой  к его защите;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активизация поисковой и исследовательской деятельности обучающихся; совершенствование методик исследовательской работы в области краеведения; выявление лучших обуч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астники конкурса:</w:t>
      </w:r>
      <w:r>
        <w:rPr>
          <w:rFonts w:cs="Times New Roman" w:ascii="Times New Roman" w:hAnsi="Times New Roman"/>
          <w:sz w:val="28"/>
          <w:szCs w:val="28"/>
        </w:rPr>
        <w:t xml:space="preserve"> Обучающиеся 9-11 классов общеобразовательных школ г. Ульяновска. Количество участников не ограничив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орядок и сроки проведения викторины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бор конкурсных материалов </w:t>
      </w:r>
      <w:r>
        <w:rPr>
          <w:rFonts w:cs="Times New Roman" w:ascii="Times New Roman" w:hAnsi="Times New Roman"/>
          <w:b/>
          <w:sz w:val="28"/>
          <w:szCs w:val="28"/>
        </w:rPr>
        <w:t>29.11.2010 года до 12.00.</w:t>
      </w:r>
      <w:r>
        <w:rPr>
          <w:rFonts w:cs="Times New Roman" w:ascii="Times New Roman" w:hAnsi="Times New Roman"/>
          <w:sz w:val="28"/>
          <w:szCs w:val="28"/>
        </w:rPr>
        <w:t xml:space="preserve">  Работа конкурсной комиссии по определению победителей </w:t>
      </w:r>
      <w:r>
        <w:rPr>
          <w:rFonts w:cs="Times New Roman" w:ascii="Times New Roman" w:hAnsi="Times New Roman"/>
          <w:b/>
          <w:sz w:val="28"/>
          <w:szCs w:val="28"/>
        </w:rPr>
        <w:t xml:space="preserve"> 29.11-30.12.2010 г.</w:t>
      </w:r>
      <w:r>
        <w:rPr>
          <w:rFonts w:cs="Times New Roman" w:ascii="Times New Roman" w:hAnsi="Times New Roman"/>
          <w:sz w:val="28"/>
          <w:szCs w:val="28"/>
        </w:rPr>
        <w:t xml:space="preserve"> Подведение итогов </w:t>
      </w:r>
      <w:r>
        <w:rPr>
          <w:rFonts w:cs="Times New Roman" w:ascii="Times New Roman" w:hAnsi="Times New Roman"/>
          <w:b/>
          <w:sz w:val="28"/>
          <w:szCs w:val="28"/>
        </w:rPr>
        <w:t>1 декабря 2010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ритерии оценк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 раскрытия темы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ый опыт краеведческих исследова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отность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кторина  оценивается по 5-бальной системе за каждый критер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, набравшая наибольшую сумму баллов, становится победителем конкурса. В случае равенства полученных баллов преимущество отдаётся работе, получившей наибольшее количество баллов за полноту раскрытия те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ребования к оформлению рабо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работ не более 5 страниц формата А 4 машинописного текста, шрифт 14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тульный лист должен содержать название конкурса и название тем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опровождается сведениями об авторе: фамилия, имя, отчество, класс, место учебы,  сведениями о руководителе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дведение итог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, занявшие 1-3 места  в  викторине «Потомство моё, прошу брать мой пример (А.В.Суворов)», посвящённой  280-летию со дня рождения Суворова А.В. награждаются грамотами Управления образования мэрии г. Ульянов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боты принимаются по адресу: 432063 г. Ульяновск, ул. Советская, д.14, кабинет № 3. Телефон для справок 44-35-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жю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й виктори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томство моё, прошу брать мой пример (А.В.Суворов)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вящённой  280-летию со дня рождения Суворова А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жюри: Суркова Н.А., ведущий специалист Управления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жюри: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чина М. В. – ведущий инспектор УОМ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исов И.Б.- преподаватель-организатор ОБЖ МОУ СОШ № 61, учитель высшей категории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пиков Н.В. – преподаватель-организатор  ОБЖ  МОУ  гимназия №33, учитель высшей категории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пунова О.М. – преподаватель-организатор ОБЖ МОУ гимназия 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79, учитель высшей категории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чкина Г.Б. – научный сотрудник Ульяновского краеведческого музея (по согласованию).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5:40:00Z</dcterms:created>
  <dc:creator>User</dc:creator>
  <dc:description/>
  <cp:keywords/>
  <dc:language>en-US</dc:language>
  <cp:lastModifiedBy>Газизова</cp:lastModifiedBy>
  <dcterms:modified xsi:type="dcterms:W3CDTF">2010-09-08T16:10:00Z</dcterms:modified>
  <cp:revision>3</cp:revision>
  <dc:subject/>
  <dc:title/>
</cp:coreProperties>
</file>